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69735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5" w:hanging="0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ind w:right="1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Уважаемые коллеги,</w:t>
      </w:r>
    </w:p>
    <w:p>
      <w:pPr>
        <w:pStyle w:val="Normal"/>
        <w:ind w:right="1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 октября 2012 г. в Санкт-Петербурге пройдет Третий форум крупного бизнеса Северо-Запада «Топ-250», приуроченный к выходу в журнале «Эксперт Северо-Запад» 13-го регионального Рейтинга крупнейших компаний СЗФО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грамма Форума включает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right="-284" w:hanging="360"/>
        <w:contextualSpacing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ru-RU"/>
        </w:rPr>
        <w:t xml:space="preserve">Панельную дискуссию «Уловить будущее: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US" w:eastAsia="ru-RU"/>
        </w:rPr>
        <w:t>Влияние высоких рисков в экономике на бизнес и способы их минимизации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ru-RU"/>
        </w:rPr>
        <w:t>»</w:t>
      </w:r>
    </w:p>
    <w:p>
      <w:pPr>
        <w:pStyle w:val="Normal"/>
        <w:suppressAutoHyphens w:val="false"/>
        <w:autoSpaceDE w:val="false"/>
        <w:ind w:right="-284" w:firstLine="12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284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>Серию параллельных круглых столов:</w:t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ru-RU"/>
        </w:rPr>
        <w:t>Круглый стол №1</w:t>
      </w:r>
      <w:r>
        <w:rPr>
          <w:rFonts w:cs="Calibri" w:ascii="Calibri" w:hAnsi="Calibri"/>
          <w:sz w:val="22"/>
          <w:szCs w:val="22"/>
          <w:lang w:eastAsia="ru-RU"/>
        </w:rPr>
        <w:t xml:space="preserve">  «Двери распахнуты: регионы Северо-Запада в борьбе за инвестора. Плюсы и минусы конкурентной борьбы.  Успехи и проблемы реализации крупных инвест. проектов»</w:t>
      </w:r>
    </w:p>
    <w:p>
      <w:pPr>
        <w:pStyle w:val="Normal"/>
        <w:suppressAutoHyphens w:val="false"/>
        <w:ind w:right="-284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u w:val="single"/>
          <w:lang w:eastAsia="ru-RU"/>
        </w:rPr>
        <w:t>Круглый стол №2</w:t>
      </w:r>
      <w:r>
        <w:rPr>
          <w:rFonts w:cs="Calibri" w:ascii="Calibri" w:hAnsi="Calibri"/>
          <w:sz w:val="22"/>
          <w:szCs w:val="22"/>
          <w:lang w:eastAsia="ru-RU"/>
        </w:rPr>
        <w:t xml:space="preserve"> «Выбрать вектор развития: пути модернизации промышленности в существующих экономических условиях» </w:t>
      </w:r>
    </w:p>
    <w:p>
      <w:pPr>
        <w:pStyle w:val="Normal"/>
        <w:suppressAutoHyphens w:val="false"/>
        <w:ind w:right="-284" w:hanging="0"/>
        <w:jc w:val="both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u w:val="single"/>
          <w:lang w:eastAsia="ru-RU"/>
        </w:rPr>
        <w:t>Круглый стол №3</w:t>
      </w:r>
      <w:r>
        <w:rPr>
          <w:rFonts w:cs="Calibri" w:ascii="Calibri" w:hAnsi="Calibri"/>
          <w:sz w:val="22"/>
          <w:szCs w:val="22"/>
          <w:lang w:eastAsia="ru-RU"/>
        </w:rPr>
        <w:t xml:space="preserve">  «Пациент скорее жив? Предпринимательская активность в России: реальность, обозначенная в исследованиях»</w:t>
      </w:r>
    </w:p>
    <w:p>
      <w:pPr>
        <w:pStyle w:val="Normal"/>
        <w:suppressAutoHyphens w:val="false"/>
        <w:ind w:right="-284" w:hanging="0"/>
        <w:jc w:val="both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Круглый стол №4 </w:t>
      </w:r>
      <w:r>
        <w:rPr>
          <w:rFonts w:cs="Calibri" w:ascii="Calibri" w:hAnsi="Calibri"/>
          <w:sz w:val="22"/>
          <w:szCs w:val="22"/>
          <w:lang w:eastAsia="ru-RU"/>
        </w:rPr>
        <w:t>«Региональные кластеры: внутренние риски роста»</w:t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ru-RU"/>
        </w:rPr>
        <w:t xml:space="preserve">Круглый стол №5 </w:t>
      </w:r>
      <w:r>
        <w:rPr>
          <w:rFonts w:cs="Calibri" w:ascii="Calibri" w:hAnsi="Calibri"/>
          <w:sz w:val="22"/>
          <w:szCs w:val="22"/>
          <w:lang w:eastAsia="ru-RU"/>
        </w:rPr>
        <w:t>«Ненасытный бизнес. Как Петербург может решить проблему острого кадрового голода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right="-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оржественную церемонию награждения победителей рейтинга «Топ-250»</w:t>
      </w:r>
    </w:p>
    <w:p>
      <w:pPr>
        <w:pStyle w:val="Normal"/>
        <w:numPr>
          <w:ilvl w:val="0"/>
          <w:numId w:val="1"/>
        </w:numPr>
        <w:spacing w:before="0" w:after="0"/>
        <w:ind w:left="0" w:right="-284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уршет, свободное общение гостей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Форум пройдет в  Санкт-Петербурге 26 октября с 11.30 до 21.00 в отеле «Амбассадор» на пр. Римского-Корсакова д.5-7.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глашаем Вас</w:t>
      </w:r>
      <w:r>
        <w:rPr>
          <w:rFonts w:cs="Calibri" w:ascii="Calibri" w:hAnsi="Calibri"/>
          <w:sz w:val="22"/>
          <w:szCs w:val="22"/>
        </w:rPr>
        <w:t xml:space="preserve"> принять участие в работе Форума и высказать свою точку зрения на  перспективы развития вашей отрасли как в рамках панельной дискуссии, так и на одном из запланированных круглых столов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спикеры представлены  Аппаратом полномочного представителя Президента РФ в СЗФО, администрациями регионов Северо-Запада, крупнейшими компаниями Санкт-Петербурга и других субъектов СЗФО, крупными российскими и международными  экспертами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робная информация о Форуме – на сайте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expertnw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ие в Форуме бесплатное на основании регистрации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 уважением,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лавный редактор </w:t>
            </w:r>
          </w:p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урнала «Эксперт Северо-Запад»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1750" cy="497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митрий Глумсков</w:t>
            </w:r>
          </w:p>
          <w:p>
            <w:pPr>
              <w:pStyle w:val="Normal"/>
              <w:ind w:right="-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ы для регистрации: Яна Межейникова   тел. 8 (812) 324-8025,  эл.почта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ven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pertn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tnw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vent@expertnw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1:00Z</dcterms:created>
  <dc:creator>Татьяна Вильде</dc:creator>
  <dc:description/>
  <dc:language>en-US</dc:language>
  <cp:lastModifiedBy>Press</cp:lastModifiedBy>
  <dcterms:modified xsi:type="dcterms:W3CDTF">2012-10-24T12:31:00Z</dcterms:modified>
  <cp:revision>2</cp:revision>
  <dc:subject/>
  <dc:title/>
</cp:coreProperties>
</file>